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XIV LIGA MUNICIPAL DE FÚTBOL SALA SENIOR 08/0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2ª XORNAD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ÁBADO 15 DE NOVEMBR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´00 horas</w:t>
        <w:tab/>
        <w:t>Sergesco – Biscoiteiro. Tintán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´50 horas</w:t>
        <w:tab/>
        <w:t>Tasca A Tiñosa – Constr. Cordobés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6´40 horas</w:t>
        <w:tab/>
        <w:t>Autos Pombo – Pub Betty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17´30 horas</w:t>
        <w:tab/>
        <w:t>Drinking Team – Bar Leño</w:t>
        <w:tab/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´20 horas</w:t>
        <w:tab/>
        <w:t>T. Cotelo – Pub Burrita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9´10 horas</w:t>
        <w:tab/>
        <w:t>Bipelo – Grupo Élyte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0´00 horas</w:t>
        <w:tab/>
        <w:t>San Xulián – Nebranco</w:t>
      </w:r>
    </w:p>
    <w:p>
      <w:pPr>
        <w:pStyle w:val="Normal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0´50 horas</w:t>
        <w:tab/>
        <w:t>Pub Tbo. Barril – Bar Aldeola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 a información sobre a liga en www.ponteceso.net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;Arial" w:hAnsi="BankGothic Md BT;Arial" w:eastAsia="BankGothic Md BT;Arial" w:cs="BankGothic Md BT;Arial"/>
        <w:b/>
        <w:b/>
        <w:i/>
        <w:i/>
        <w:color w:val="800000"/>
        <w:sz w:val="18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35585</wp:posOffset>
          </wp:positionV>
          <wp:extent cx="70040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-159385</wp:posOffset>
          </wp:positionV>
          <wp:extent cx="838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o de Ponteceso</w:t>
    </w:r>
  </w:p>
  <w:p>
    <w:pPr>
      <w:pStyle w:val="Normal"/>
      <w:rPr/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aría de Turismo e Deportes</w:t>
    </w:r>
    <w:r>
      <w:rPr>
        <w:rFonts w:cs="BankGothic Md BT;Arial" w:ascii="BankGothic Md BT;Arial" w:hAnsi="BankGothic Md BT;Arial"/>
        <w:b/>
        <w:i/>
        <w:color w:val="800000"/>
        <w:sz w:val="18"/>
        <w:lang w:val="es-ES_tradnl"/>
      </w:rPr>
      <w:tab/>
    </w:r>
    <w:r>
      <w:rPr>
        <w:rFonts w:cs="BankGothic Md BT;Arial" w:ascii="BankGothic Md BT;Arial" w:hAnsi="BankGothic Md BT;Arial"/>
        <w:b/>
        <w:i/>
        <w:sz w:val="18"/>
        <w:lang w:val="es-ES_tradnl"/>
      </w:rPr>
      <w:t xml:space="preserve">                        Departamento de Deportes</w:t>
    </w:r>
    <w:r>
      <w:rPr>
        <w:rFonts w:cs="BankGothic Md BT;Arial" w:ascii="BankGothic Md BT;Arial" w:hAnsi="BankGothic Md BT;Arial"/>
        <w:sz w:val="18"/>
        <w:lang w:val="en-US" w:eastAsia="en-US"/>
      </w:rPr>
      <w:t xml:space="preserve"> </w:t>
    </w:r>
  </w:p>
  <w:p>
    <w:pPr>
      <w:pStyle w:val="Normal"/>
      <w:rPr>
        <w:rFonts w:ascii="BankGothic Md BT;Arial" w:hAnsi="BankGothic Md BT;Arial" w:cs="BankGothic Md BT;Arial"/>
        <w:b/>
        <w:b/>
        <w:i/>
        <w:i/>
        <w:color w:val="800000"/>
        <w:sz w:val="18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0</wp:posOffset>
              </wp:positionH>
              <wp:positionV relativeFrom="paragraph">
                <wp:posOffset>55880</wp:posOffset>
              </wp:positionV>
              <wp:extent cx="487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4.4pt" to="425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                     </w:t>
    </w:r>
    <w:r>
      <w:rPr>
        <w:rFonts w:cs="BankGothic Md BT;Arial" w:ascii="BankGothic Md BT;Arial" w:hAnsi="BankGothic Md BT;Arial"/>
        <w:b/>
        <w:i/>
        <w:color w:val="800000"/>
        <w:sz w:val="18"/>
        <w:lang w:val="es-ES_tradnl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7:00Z</dcterms:created>
  <dc:creator>WXP</dc:creator>
  <dc:description/>
  <cp:keywords/>
  <dc:language>en-US</dc:language>
  <cp:lastModifiedBy>WXP</cp:lastModifiedBy>
  <dcterms:modified xsi:type="dcterms:W3CDTF">2008-11-11T08:25:00Z</dcterms:modified>
  <cp:revision>4</cp:revision>
  <dc:subject/>
  <dc:title>LIGA MUNICIPAL DE FÚTBOL SALA SENIOR 07/08</dc:title>
</cp:coreProperties>
</file>