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sz w:val="24"/>
          <w:szCs w:val="24"/>
          <w:lang w:val="gl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239395</wp:posOffset>
            </wp:positionV>
            <wp:extent cx="2376170" cy="2087245"/>
            <wp:effectExtent l="0" t="0" r="0" b="0"/>
            <wp:wrapTight wrapText="bothSides">
              <wp:wrapPolygon edited="0">
                <wp:start x="-76" y="0"/>
                <wp:lineTo x="-76" y="21513"/>
                <wp:lineTo x="21600" y="21513"/>
                <wp:lineTo x="21600" y="0"/>
                <wp:lineTo x="-76" y="0"/>
              </wp:wrapPolygon>
            </wp:wrapTight>
            <wp:docPr id="1" name="camp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  <w:t>ACTIVIDADES PROGRAMADAS PARA O NADAL 2014 DESDE A CONCELLARÍA DE NORMALIZACIÓN LINGÜÍSTICA, CULTURA, SERVIZOS SOCIAS E EDU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lang w:val="gl-E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gl-ES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gl-ES"/>
        </w:rPr>
        <w:t>Concilia no Nadal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ábados de conciliación terán lugar en Ponteceso de 16:00 a 19:00 h, no Edificio das Escolas, os días 13,20,27 de decembro e o día 3 de xaneiro. O Campamento de Nadal desenvolverase en Corme e en Ponteceso os días: 22, 23, 26, 29,30 de decembro e o 2 de xaneiro en horario de 10:30 a 13:30 h en Corme,(pavillón) e de 10:00  a 13:00 h en Ponteceso (Edificio das Escolas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tá dirixido a nenos e nenas do Concello de Ponteceso nados entre os anos 2003 e o 2010, ambos inclui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ubrirase unha inscrición na oficina da educadora familiar. Prazas limitadas. Máis inf.:981 714000.Ext.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Xuntanza e Confraternidade das Escolas de Maiores de Ponteceso, Coristanco, Fisterra e Val do Dubra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>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 17 de decembro ás 11:30 horas, no Salón de Actos do Edificio das Esco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gl-ES"/>
        </w:rPr>
        <w:t>Contos pola igualdade “O país dos mandóns”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enres 19 de decembro ás 19:00 h no Edificio das Escolas (Ponteceso). Dirixido a público famili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gl-ES"/>
        </w:rPr>
        <w:t>Visita do Carteiro Real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aos colexios: o día 18 no CRA e o día 19  no CEIP As Forcadas e no CEIP Eduardo Pondal para recoller as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Cartas en galego aos Reis Magos que posteriormente lles serán contestad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gl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XVIII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Certame de Corais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gl-ES"/>
        </w:rPr>
        <w:t>celebrarase o sábado 20 de decembro ás 20:30 horas no Salón de Actos do Edificio das Escolas coa participación das corais do concello e cun grupo de cámara convid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Teatro no Nadal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>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 27 de decembro ás 18:00 horas, no Salón de Actos do Edificio das Escolas, os nenos e nenas da Escola Municipal de Teatro interpretarán dúas pequenas obras para o noso go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Concerto musical “Cantigas da Estrela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 29 de decembro no Museo de Arte Contemporánea de Corme ás 18:00 h e dirixido a público infantil e famili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Cine de Nadal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>: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proxectaranse  dúas  películas, o 26 de decembro no pavillón municipal de Corme e o 2 de xaneiro no Edificio das Escolas de Ponteceso, ámbalas dúas ás 18:00 h e dirixidas a tódolos públicos.</w:t>
      </w:r>
    </w:p>
    <w:p>
      <w:pPr>
        <w:pStyle w:val="Normal"/>
        <w:tabs>
          <w:tab w:val="clear" w:pos="708"/>
          <w:tab w:val="left" w:pos="9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gl-ES"/>
        </w:rPr>
        <w:t>Cabalgata dos Reis Magos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gl-E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gl-ES"/>
        </w:rPr>
        <w:t xml:space="preserve"> o domingo 4 os Reis Magos visitarán as parroquias do Concello en tren ao longo do día recollendo as cartas dos nenos. Despois, o luns 5, </w:t>
      </w:r>
      <w:r>
        <w:rPr>
          <w:rFonts w:cs="Times New Roman" w:ascii="Times New Roman" w:hAnsi="Times New Roman"/>
          <w:sz w:val="24"/>
          <w:szCs w:val="24"/>
          <w:lang w:val="gl-ES"/>
        </w:rPr>
        <w:t>de 16:30 a 20:30 horas no pavillón de Ponteceso espéravos unha Festa Real con inchables e degustación de chocolate e rosc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91770</wp:posOffset>
            </wp:positionV>
            <wp:extent cx="914400" cy="120015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ONCELLO DE PONTECESO</w: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5:00Z</dcterms:created>
  <dc:creator>CONCELLO</dc:creator>
  <dc:description/>
  <dc:language>en-US</dc:language>
  <cp:lastModifiedBy>CONCELLO</cp:lastModifiedBy>
  <cp:lastPrinted>2013-12-03T14:12:00Z</cp:lastPrinted>
  <dcterms:modified xsi:type="dcterms:W3CDTF">2014-12-12T12:16:00Z</dcterms:modified>
  <cp:revision>3</cp:revision>
  <dc:subject/>
  <dc:title/>
</cp:coreProperties>
</file>