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do correspondente a 25ª Xornada da liga Provincial Feminina, que enfrontou ó A Salina Xuventude e ó Concello de Ponteceso F.S.F, encontro disputado o sábado 9 de abril ás 19:00 horas no Pabillón Municipal de Esteiro (Muros), que finalizou co resultado de empate a unos.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br/>
        <w:t> </w:t>
      </w:r>
      <w:r>
        <w:rPr>
          <w:rFonts w:cs="Tahoma" w:ascii="Tahoma" w:hAnsi="Tahoma"/>
          <w:u w:val="single"/>
        </w:rPr>
        <w:t>ALINEACIÓN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A SALINA XUVENTUDE</w:t>
      </w:r>
      <w:r>
        <w:rPr>
          <w:rFonts w:cs="Tahoma" w:ascii="Tahoma" w:hAnsi="Tahoma"/>
          <w:sz w:val="20"/>
          <w:szCs w:val="20"/>
        </w:rPr>
        <w:t>.- Maruxa, Inés, Mª del Carmen, Leticia e Sandra (cinco inicial). Tamén xogou María, Uxía, Mª Mercedes e Alicia.</w:t>
        <w:b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32"/>
          <w:szCs w:val="32"/>
        </w:rPr>
        <w:t>CONCELLO DE PONTECESO F.S.F</w:t>
      </w:r>
      <w:r>
        <w:rPr>
          <w:rFonts w:cs="Tahoma" w:ascii="Tahoma" w:hAnsi="Tahoma"/>
          <w:sz w:val="20"/>
          <w:szCs w:val="20"/>
        </w:rPr>
        <w:t>.- Salomé, Cris Santos, Sonia, Christine e Carmen (cinco inicial). Tamén xogaron Martina, Tamara e Silvia.</w:t>
        <w:br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  <w:r>
        <w:rPr>
          <w:rFonts w:cs="Tahoma" w:ascii="Tahoma" w:hAnsi="Tahoma"/>
          <w:u w:val="single"/>
        </w:rPr>
        <w:t>GOLES</w:t>
      </w:r>
      <w:r>
        <w:rPr>
          <w:rFonts w:cs="Tahoma" w:ascii="Tahoma" w:hAnsi="Tahoma"/>
          <w:sz w:val="20"/>
          <w:szCs w:val="20"/>
        </w:rPr>
        <w:t>:</w:t>
        <w:br/>
        <w:br/>
      </w:r>
      <w:r>
        <w:rPr>
          <w:rFonts w:cs="Tahoma" w:ascii="Tahoma" w:hAnsi="Tahoma"/>
        </w:rPr>
        <w:t>0-1</w:t>
      </w:r>
      <w:r>
        <w:rPr>
          <w:rFonts w:cs="Tahoma" w:ascii="Tahoma" w:hAnsi="Tahoma"/>
          <w:sz w:val="20"/>
          <w:szCs w:val="20"/>
        </w:rPr>
        <w:t xml:space="preserve"> (Cris Santos)</w:t>
        <w:br/>
      </w:r>
      <w:r>
        <w:rPr>
          <w:rFonts w:cs="Tahoma" w:ascii="Tahoma" w:hAnsi="Tahoma"/>
        </w:rPr>
        <w:t>1-1</w:t>
      </w:r>
      <w:r>
        <w:rPr>
          <w:rFonts w:cs="Tahoma" w:ascii="Tahoma" w:hAnsi="Tahoma"/>
          <w:sz w:val="20"/>
          <w:szCs w:val="20"/>
        </w:rPr>
        <w:t xml:space="preserve">  (Letic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Arbitro</w:t>
      </w:r>
      <w:r>
        <w:rPr>
          <w:rFonts w:cs="Tahoma" w:ascii="Tahoma" w:hAnsi="Tahoma"/>
          <w:sz w:val="20"/>
          <w:szCs w:val="20"/>
        </w:rPr>
        <w:t>: Pajaro Castelau, Gerardo (Delegación de Santiago). Moi tarxeteiro, mostrou tarxetas amarelas a Uxía e Alicia por parte de A Salina e a Martina por parte Pontecesán. Expulsou ó adestrador visitante por doble amonestació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u w:val="single"/>
        </w:rPr>
        <w:t>Instalación</w:t>
      </w:r>
      <w:r>
        <w:rPr>
          <w:rFonts w:cs="Tahoma" w:ascii="Tahoma" w:hAnsi="Tahoma"/>
          <w:sz w:val="20"/>
          <w:szCs w:val="20"/>
        </w:rPr>
        <w:t>: Pabillón Municipal de Esteiro ante uns 30 espectadores aproximadamente.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brante partido o visto no municipal de Esteiro este sábado, partido con constantes ocasións en ambalas dúas porterías e en donde as xogadoras máis destacadas foron as dúas porteiras, Maruxa e Salomé, que tiveron moitas e moi boas intervencións durante todo o parti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prendíu o Concello de Ponteceso F.S.F nos primeiros minutos cunha defensa moi forte e con bós contragolpes, nun deles Cris Santos adelantaría ás Pontecesáns o culminar unha boa contra levada por So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Ás Pontecesáns, con tres cambios únicamente neste partido, acusaron que Carmen, a máxima goleadora do equipo e unha das xogadoras máis importantes, se lesionara nos primeiros minutos de xogo, pero aínda así, intensificouse na faceta defensiva e cando roubaban balón saían en contras moi perigosas, nas cales Cris Santos de novo, Chis e Martina estiveron apunto de aumentar á rend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xogadoras de A Salina, intentaron de varias formas empatalo partido, pero cando non era a boa defensa pontecesán, era Salomé que estivo espectacular neste primeira parte salvando en varias ocasións ó equipo visita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nha desas numerosas ocasións que tiveron as muradáns, na parte final deste primeiro tempo, chegou ó empate nun pase largo de Maruxa por detrás da defensa Pontecesán que controla leticia e bate a Salomé no un contra u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te resultado chegaríase ó descanso do parti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ou a segunda parte polos mesmos derroteros que finalizou á primeira, con varias ocasións alternas para ámbolos dous conxuntos e coas dúas porteiras como as máis destacadas. Nesta parte as defensas dos dous equipos foron superiores as dianteiras, e souberon cortar casi todas as accións defensivas. Nesta parte Cris Santos, Martina, e Sonia, tiveron ocasións claras para adiantarse no marcad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artido estivo moi vibrante ata ó pitido final, a falta de 50 segundos as Pontecesáns estiveron a punto de adiantarse no marcador nunha xogada ensaiada de saque de banda e a falta de 12 segundos ás muradáns tamén estiveron a punto de marcar nun saque de esqui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reparto de puntos rematou un partido que non deixou contentos nin ó equipo local nin ó visitante, calquera dos dous equipos merecía a victoria por todo o exposto no terreo de xo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i bo partido o feito por tódalas xogadoras Pontecesáns, tanto a nivel defensivo coma ofensivo, con unha intensidade de xogo moi alta durante todo o encontro, a única pega, foi a falta de pegada ante a portería contraria posto que, despois de elaborar moitas e moi boas xogadas ofensivas, fallaron en exceso na definición ó que lles impedíu volver a Ponteceso cos tres pun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vindeiro sábado 16 de abril ó Concello de Ponteceso F.S.F recibe ás Espartanas F.S no municipal de Ponteceso ás 17:00 horas, no que será a 26ª e definitiva xornada da liga provincial femenina de futbol sala 2010-2011 e que será a despedida da tempada do equipo Pontecesán ante a súa afección.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next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tLeast" w:line="300" w:before="120" w:after="0"/>
      <w:ind w:left="-284" w:right="-342" w:hanging="142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1:00Z</dcterms:created>
  <dc:creator>José Barca Suárez</dc:creator>
  <dc:description/>
  <cp:keywords/>
  <dc:language>en-US</dc:language>
  <cp:lastModifiedBy> </cp:lastModifiedBy>
  <dcterms:modified xsi:type="dcterms:W3CDTF">2011-04-09T23:30:00Z</dcterms:modified>
  <cp:revision>8</cp:revision>
  <dc:subject/>
  <dc:title/>
</cp:coreProperties>
</file>