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1"/>
        <w:tabs>
          <w:tab w:val="clear" w:pos="708"/>
          <w:tab w:val="center" w:pos="72" w:leader="none"/>
          <w:tab w:val="right" w:pos="144" w:leader="none"/>
          <w:tab w:val="left" w:pos="6043" w:leader="none"/>
          <w:tab w:val="left" w:pos="7914" w:leader="none"/>
          <w:tab w:val="left" w:pos="8481" w:leader="none"/>
        </w:tabs>
        <w:rPr>
          <w:b/>
          <w:b/>
          <w:lang w:val="es-ES"/>
        </w:rPr>
      </w:pPr>
      <w:r>
        <w:rPr>
          <w:b/>
          <w:lang w:val="es-ES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ge">
                  <wp:posOffset>635</wp:posOffset>
                </wp:positionV>
                <wp:extent cx="7150100" cy="188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rPr>
                                <w:rFonts w:ascii="Tahoma" w:hAnsi="Tahoma" w:cs="Tahom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48.55pt;mso-wrap-distance-left:3.6pt;mso-wrap-distance-right:3.6pt;mso-wrap-distance-top:3.6pt;mso-wrap-distance-bottom:3.6pt;margin-top:0.0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rPr>
                          <w:rFonts w:ascii="Tahoma" w:hAnsi="Tahoma" w:cs="Tahoma"/>
                          <w:color w:val="808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164465</wp:posOffset>
                </wp:positionH>
                <wp:positionV relativeFrom="page">
                  <wp:posOffset>450850</wp:posOffset>
                </wp:positionV>
                <wp:extent cx="6873875" cy="148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ind w:left="567" w:hanging="0"/>
                              <w:rPr>
                                <w:rFonts w:ascii="Tahoma" w:hAnsi="Tahoma" w:cs="Tahom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117.05pt;mso-wrap-distance-left:3.6pt;mso-wrap-distance-right:3.6pt;mso-wrap-distance-top:3.6pt;mso-wrap-distance-bottom:3.6pt;margin-top:35.5pt;mso-position-vertical-relative:page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ind w:left="567" w:hanging="0"/>
                        <w:rPr>
                          <w:rFonts w:ascii="Tahoma" w:hAnsi="Tahoma" w:cs="Tahoma"/>
                          <w:color w:val="808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page">
                  <wp:posOffset>212090</wp:posOffset>
                </wp:positionH>
                <wp:positionV relativeFrom="page">
                  <wp:posOffset>635</wp:posOffset>
                </wp:positionV>
                <wp:extent cx="7045325" cy="1877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ind w:left="567" w:hanging="0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ind w:left="567" w:hanging="0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808080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809625" cy="1164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32" t="-4424" r="-13372" b="-4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center" w:pos="72" w:leader="none"/>
                                <w:tab w:val="right" w:pos="144" w:leader="none"/>
                                <w:tab w:val="left" w:pos="6043" w:leader="none"/>
                                <w:tab w:val="left" w:pos="7914" w:leader="none"/>
                                <w:tab w:val="left" w:pos="8481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lang w:val="es-ES"/>
                              </w:rPr>
                              <w:tab/>
                              <w:tab/>
                              <w:tab/>
                              <w:t xml:space="preserve">        Fax:   981 715 028</w:t>
                            </w:r>
                          </w:p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center" w:pos="72" w:leader="none"/>
                                <w:tab w:val="right" w:pos="144" w:leader="none"/>
                                <w:tab w:val="left" w:pos="6043" w:leader="none"/>
                                <w:tab w:val="left" w:pos="7914" w:leader="none"/>
                                <w:tab w:val="left" w:pos="8481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lang w:val="es-ES"/>
                              </w:rPr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  <w:lang w:val="es-ES"/>
                              </w:rPr>
                              <w:t>E-mail: concello.@ponteceso.net</w:t>
                              <w:tab/>
                            </w:r>
                          </w:p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ind w:left="567" w:hanging="0"/>
                              <w:rPr>
                                <w:rFonts w:ascii="Tahoma" w:hAnsi="Tahoma" w:cs="Tahoma"/>
                                <w:color w:val="80808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  <w:lang w:val="es-ES"/>
                              </w:rPr>
                              <w:tab/>
                              <w:tab/>
                              <w:tab/>
                              <w:t xml:space="preserve">                             www.ponteceso.net</w:t>
                            </w:r>
                          </w:p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ind w:left="567" w:hanging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 xml:space="preserve">        CIF:    P1506900H </w:t>
                            </w:r>
                          </w:p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rPr>
                                <w:rFonts w:ascii="Tahoma" w:hAnsi="Tahoma" w:cs="Tahoma"/>
                                <w:color w:val="80808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 xml:space="preserve">        REL. : 01150682 </w:t>
                            </w:r>
                          </w:p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rPr>
                                <w:rFonts w:ascii="Tahoma" w:hAnsi="Tahoma" w:cs="Tahoma"/>
                                <w:color w:val="80808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 xml:space="preserve">        RELG.: MU 2000/15</w:t>
                            </w:r>
                          </w:p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ind w:left="567" w:hanging="0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ind w:left="567" w:hanging="0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808080"/>
                                <w:sz w:val="20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lang w:val="es-ES"/>
                              </w:rPr>
                              <w:t>CONCELLO DE PONTECESO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lang w:val="es-ES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ind w:left="567" w:hanging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lang w:val="es-ES"/>
                              </w:rPr>
                              <w:t>R/ Concello, 18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  <w:lang w:val="es-ES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opredeterminado1"/>
                              <w:pBdr/>
                              <w:tabs>
                                <w:tab w:val="clear" w:pos="708"/>
                                <w:tab w:val="left" w:pos="6610" w:leader="none"/>
                              </w:tabs>
                              <w:ind w:left="567" w:hanging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lang w:val="es-ES"/>
                              </w:rPr>
                              <w:t>15110 Ponteceso (A Coruñ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147.8pt;mso-wrap-distance-left:3.6pt;mso-wrap-distance-right:3.6pt;mso-wrap-distance-top:3.6pt;mso-wrap-distance-bottom:3.6pt;margin-top:0.05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ind w:left="567" w:hanging="0"/>
                        <w:rPr>
                          <w:rFonts w:ascii="Arial Black" w:hAnsi="Arial Black" w:cs="Arial Black"/>
                          <w:color w:val="808080"/>
                          <w:sz w:val="20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ind w:left="567" w:hanging="0"/>
                        <w:rPr>
                          <w:rFonts w:ascii="Arial Black" w:hAnsi="Arial Black" w:cs="Arial Black"/>
                          <w:color w:val="808080"/>
                          <w:sz w:val="20"/>
                          <w:lang w:val="es-E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808080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809625" cy="1164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32" t="-4424" r="-13372" b="-44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center" w:pos="72" w:leader="none"/>
                          <w:tab w:val="right" w:pos="144" w:leader="none"/>
                          <w:tab w:val="left" w:pos="6043" w:leader="none"/>
                          <w:tab w:val="left" w:pos="7914" w:leader="none"/>
                          <w:tab w:val="left" w:pos="8481" w:leader="none"/>
                        </w:tabs>
                        <w:ind w:left="567" w:hanging="0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lang w:val="es-ES"/>
                        </w:rPr>
                        <w:tab/>
                        <w:tab/>
                        <w:tab/>
                        <w:t xml:space="preserve">        Fax:   981 715 028</w:t>
                      </w:r>
                    </w:p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center" w:pos="72" w:leader="none"/>
                          <w:tab w:val="right" w:pos="144" w:leader="none"/>
                          <w:tab w:val="left" w:pos="6043" w:leader="none"/>
                          <w:tab w:val="left" w:pos="7914" w:leader="none"/>
                          <w:tab w:val="left" w:pos="8481" w:leader="none"/>
                        </w:tabs>
                        <w:ind w:left="567" w:hanging="0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lang w:val="es-ES"/>
                        </w:rPr>
                        <w:tab/>
                        <w:tab/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color w:val="808080"/>
                          <w:sz w:val="12"/>
                          <w:lang w:val="es-ES"/>
                        </w:rPr>
                        <w:t>E-mail: concello.@ponteceso.net</w:t>
                        <w:tab/>
                      </w:r>
                    </w:p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ind w:left="567" w:hanging="0"/>
                        <w:rPr>
                          <w:rFonts w:ascii="Tahoma" w:hAnsi="Tahoma" w:cs="Tahoma"/>
                          <w:color w:val="808080"/>
                          <w:sz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2"/>
                          <w:lang w:val="es-ES"/>
                        </w:rPr>
                        <w:tab/>
                        <w:tab/>
                        <w:tab/>
                        <w:t xml:space="preserve">                             www.ponteceso.net</w:t>
                      </w:r>
                    </w:p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ind w:left="567" w:hanging="0"/>
                        <w:rPr>
                          <w:rFonts w:ascii="Tahoma" w:hAnsi="Tahoma" w:cs="Tahoma"/>
                          <w:color w:val="808080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lang w:val="es-ES"/>
                        </w:rPr>
                        <w:tab/>
                        <w:tab/>
                        <w:tab/>
                        <w:tab/>
                        <w:t xml:space="preserve">        CIF:    P1506900H </w:t>
                      </w:r>
                    </w:p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rPr>
                          <w:rFonts w:ascii="Tahoma" w:hAnsi="Tahoma" w:cs="Tahoma"/>
                          <w:color w:val="808080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lang w:val="es-ES"/>
                        </w:rPr>
                        <w:tab/>
                        <w:tab/>
                        <w:tab/>
                        <w:tab/>
                        <w:t xml:space="preserve">        REL. : 01150682 </w:t>
                      </w:r>
                    </w:p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rPr>
                          <w:rFonts w:ascii="Tahoma" w:hAnsi="Tahoma" w:cs="Tahoma"/>
                          <w:color w:val="808080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lang w:val="es-ES"/>
                        </w:rPr>
                        <w:tab/>
                        <w:tab/>
                        <w:tab/>
                        <w:tab/>
                        <w:t xml:space="preserve">        RELG.: MU 2000/15</w:t>
                      </w:r>
                    </w:p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ind w:left="567" w:hanging="0"/>
                        <w:rPr>
                          <w:rFonts w:ascii="Arial Black" w:hAnsi="Arial Black" w:cs="Arial Black"/>
                          <w:color w:val="808080"/>
                          <w:sz w:val="20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ind w:left="567" w:hanging="0"/>
                        <w:rPr>
                          <w:rFonts w:ascii="Arial Black" w:hAnsi="Arial Black" w:cs="Arial Black"/>
                          <w:color w:val="808080"/>
                          <w:sz w:val="20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808080"/>
                          <w:sz w:val="20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lang w:val="es-ES"/>
                        </w:rPr>
                        <w:t>CONCELLO DE PONTECESO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lang w:val="es-ES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ind w:left="567" w:hanging="0"/>
                        <w:rPr>
                          <w:rFonts w:ascii="Tahoma" w:hAnsi="Tahoma" w:cs="Tahoma"/>
                          <w:color w:val="808080"/>
                          <w:sz w:val="16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20"/>
                          <w:lang w:val="es-E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808080"/>
                          <w:sz w:val="20"/>
                          <w:lang w:val="es-ES"/>
                        </w:rPr>
                        <w:t>R/ Concello, 18</w:t>
                      </w:r>
                      <w:r>
                        <w:rPr>
                          <w:rFonts w:cs="Tahoma" w:ascii="Tahoma" w:hAnsi="Tahoma"/>
                          <w:color w:val="808080"/>
                          <w:sz w:val="12"/>
                          <w:lang w:val="es-ES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Textopredeterminado1"/>
                        <w:pBdr/>
                        <w:tabs>
                          <w:tab w:val="clear" w:pos="708"/>
                          <w:tab w:val="left" w:pos="6610" w:leader="none"/>
                        </w:tabs>
                        <w:ind w:left="567" w:hanging="0"/>
                        <w:rPr>
                          <w:rFonts w:ascii="Tahoma" w:hAnsi="Tahoma" w:cs="Tahoma"/>
                          <w:color w:val="808080"/>
                          <w:sz w:val="16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20"/>
                          <w:lang w:val="es-E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808080"/>
                          <w:sz w:val="20"/>
                          <w:lang w:val="es-ES"/>
                        </w:rPr>
                        <w:t>15110 Ponteceso (A Coruñ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2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 xml:space="preserve">BASES DO XXI CERTAME DE DESFILE DE DISFRACES 2015 </w:t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DO CONCELLO DE PONTECESO</w:t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>Coa finalidade de promover e recuperar unha festa tradicional popular como é o Entroido, o departamento de Cultura do Concello de Ponteceso convoca este DESFILE de acordo coas seguintes bases: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gl-ES"/>
        </w:rPr>
      </w:pPr>
      <w:r>
        <w:rPr>
          <w:rFonts w:cs="Times New Roman" w:ascii="Times New Roman" w:hAnsi="Times New Roman"/>
          <w:sz w:val="24"/>
          <w:lang w:val="gl-ES"/>
        </w:rPr>
        <w:t>Primeira: Descrición</w:t>
      </w:r>
    </w:p>
    <w:p>
      <w:pPr>
        <w:pStyle w:val="Normal"/>
        <w:rPr/>
      </w:pPr>
      <w:r>
        <w:rPr/>
        <w:t>Consistirá nun desfile de disfraces no que poderán participar tódolos públicos que se inscriban previamente neste concello antes do 11 de febreiro ás 14:00 h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Segunda: Pasacalle</w:t>
      </w:r>
    </w:p>
    <w:p>
      <w:pPr>
        <w:pStyle w:val="Normal"/>
        <w:jc w:val="both"/>
        <w:rPr/>
      </w:pPr>
      <w:r>
        <w:rPr/>
        <w:t xml:space="preserve">Saída da praza do Relleno ata o pavillón municipal ( se chove suspéndese e iremos directamente para o pavillón). </w:t>
      </w:r>
    </w:p>
    <w:p>
      <w:pPr>
        <w:pStyle w:val="Normal"/>
        <w:jc w:val="both"/>
        <w:rPr/>
      </w:pPr>
      <w:r>
        <w:rPr/>
        <w:t>Os/as participantes que opten a algunha axuda teñen a obriga de participar neste percorrid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rceira:  Axudas</w:t>
      </w:r>
    </w:p>
    <w:p>
      <w:pPr>
        <w:pStyle w:val="Normal"/>
        <w:rPr/>
      </w:pPr>
      <w:r>
        <w:rPr/>
        <w:t>Co obxecto de fomentar a participación e colaborar economicamente na confección dos traxes, carrozas, etc., o Concello de Ponteceso convoca unhas axudas de acordo coas seguintes categoría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686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GRUPOS DE 12 OU MÁIS  PERSOAS</w:t>
            </w:r>
          </w:p>
        </w:tc>
        <w:tc>
          <w:tcPr>
            <w:tcW w:w="3402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GRUPOS DE 6 a 11 PERSO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GRUPOS DE 5 OU MENOS PERSOAS, OU INDIVIDUAL</w:t>
            </w:r>
          </w:p>
        </w:tc>
      </w:tr>
      <w:tr>
        <w:trPr>
          <w:trHeight w:val="1294" w:hRule="atLeast"/>
        </w:trPr>
        <w:tc>
          <w:tcPr>
            <w:tcW w:w="304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Axuda máxima de 120 € a cada grupo que realice unha actuación e participe no pasacalle.</w:t>
            </w:r>
          </w:p>
        </w:tc>
        <w:tc>
          <w:tcPr>
            <w:tcW w:w="3402" w:type="dxa"/>
            <w:tcBorders>
              <w:top w:val="double" w:sz="6" w:space="0" w:color="000000"/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Axuda máxima de 75 € a cada grupo que realice unha actuación e participe no pasacal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Axuda máxima de 50 € a cada grupo ou persoa que realice unha actuación e participe no pasacall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existe un máximo de 1.125 € para o total das axudas (no caso de que haxa un maior número de participantes, este importe repartirase en proporción e diminuirían as cantidades máximas a percibi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 obrigatorio para optar ás axudas económicas: facer o pasacalle, subir ao palco a representar unha actuación (musical, teatral, etc. presentando, no momento da inscrición, a gravación musical ou material necesario para a  actuación a interpretar)  ou ben realizar unha exhibición das carrozas ou doutros acompañamentos. </w:t>
      </w:r>
    </w:p>
    <w:p>
      <w:pPr>
        <w:pStyle w:val="Normal"/>
        <w:numPr>
          <w:ilvl w:val="0"/>
          <w:numId w:val="2"/>
        </w:numPr>
        <w:rPr/>
      </w:pPr>
      <w:r>
        <w:rPr/>
        <w:t>As axudas serán entregadas en metálico a aquelas persoas que se inscribiran previamente no concello. Aqueles grupos que se presenten no mesmo día terán que consultar coa organización a posibilidade de partici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ha vez lidas as condicións da participación no XXI Desfile de Entroido do Concello de Ponteceso, e aceptándoas, desexo participar no des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º DE MEMBROS/A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, ENDEREZO E DNI DO/A RESPONS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A OB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XO CD OU OUTRO MATERIAL PARA A INTERPRET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DESCRICIÓN DA ACTUACIÓ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onteceso, a     de febrei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predeterminado1"/>
        <w:tabs>
          <w:tab w:val="clear" w:pos="708"/>
          <w:tab w:val="center" w:pos="72" w:leader="none"/>
          <w:tab w:val="right" w:pos="144" w:leader="none"/>
          <w:tab w:val="left" w:pos="6043" w:leader="none"/>
          <w:tab w:val="left" w:pos="7914" w:leader="none"/>
          <w:tab w:val="left" w:pos="8481" w:leader="none"/>
        </w:tabs>
        <w:ind w:left="567" w:hanging="0"/>
        <w:rPr>
          <w:rFonts w:ascii="Tahoma" w:hAnsi="Tahoma" w:cs="Tahoma"/>
          <w:color w:val="808080"/>
          <w:sz w:val="16"/>
          <w:lang w:val="es-ES"/>
        </w:rPr>
      </w:pPr>
      <w:r>
        <w:rPr>
          <w:rFonts w:cs="Tahoma" w:ascii="Tahoma" w:hAnsi="Tahoma"/>
          <w:color w:val="808080"/>
          <w:sz w:val="16"/>
          <w:lang w:val="es-E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9" w:top="28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cs="Verdana"/>
      <w:b/>
      <w:bCs/>
      <w:szCs w:val="24"/>
      <w:lang w:val="es-ES_tradnl"/>
    </w:rPr>
  </w:style>
  <w:style w:type="character" w:styleId="Textoindependiente2Car">
    <w:name w:val="Texto independiente 2 Car"/>
    <w:basedOn w:val="Fuentedeprrafopredeter"/>
    <w:qFormat/>
    <w:rPr>
      <w:b/>
      <w:bCs/>
      <w:i/>
      <w:iCs/>
      <w:sz w:val="24"/>
      <w:szCs w:val="24"/>
      <w:lang w:val="gl-ES"/>
    </w:rPr>
  </w:style>
  <w:style w:type="character" w:styleId="EncabezadoCar">
    <w:name w:val="Encabezado Car"/>
    <w:basedOn w:val="Fuentedeprrafopredeter"/>
    <w:qFormat/>
    <w:rPr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6:00Z</dcterms:created>
  <dc:creator>Usuario</dc:creator>
  <dc:description/>
  <cp:keywords/>
  <dc:language>en-US</dc:language>
  <cp:lastModifiedBy>Mely</cp:lastModifiedBy>
  <cp:lastPrinted>2013-01-21T11:03:00Z</cp:lastPrinted>
  <dcterms:modified xsi:type="dcterms:W3CDTF">2015-01-23T12:48:00Z</dcterms:modified>
  <cp:revision>18</cp:revision>
  <dc:subject/>
  <dc:title/>
</cp:coreProperties>
</file>