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both"/>
        <w:rPr>
          <w:b/>
          <w:b/>
          <w:bCs/>
        </w:rPr>
      </w:pPr>
      <w:r>
        <w:rPr>
          <w:b/>
          <w:bCs/>
        </w:rPr>
        <w:t>ASUNCIÓN SARDÓN BLANCO, secretaria do Concello de Ponteceso (A CORUÑA)…………………………………………………………………………………………….</w:t>
      </w:r>
    </w:p>
    <w:p>
      <w:pPr>
        <w:pStyle w:val="Normal"/>
        <w:ind w:firstLine="697"/>
        <w:jc w:val="both"/>
        <w:rPr/>
      </w:pPr>
      <w:r>
        <w:rPr>
          <w:b/>
          <w:bCs/>
        </w:rPr>
        <w:t>CERTIFICO</w:t>
      </w:r>
      <w:r>
        <w:rPr/>
        <w:t>: Que por parte da Xunta de goberno Local celebrada o día 09 de decembro de 2008, se tomou o acordo que se transcribe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>
          <w:b/>
        </w:rPr>
        <w:t>4. Resolución de expedientes de contra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providencia de alcaldía de data 20-10-2008, aprobouse iniciar o expediente para a contratación do servizo “redacción dun novo PXOM, co fin de adaptalo á normativa estatal e autonómica actualmente en vigor (Ley 9/2002, de Ordenación Urbanística e Protección do Medido Rural de Galicia), motivando a necesidade e idoneidade da contratación proposta.</w:t>
      </w:r>
    </w:p>
    <w:p>
      <w:pPr>
        <w:pStyle w:val="Normal"/>
        <w:jc w:val="both"/>
        <w:rPr/>
      </w:pPr>
      <w:r>
        <w:rPr/>
        <w:t>Con data 20-10-2008, redactouse e incorporouse ao expediente o Prego de Cláusulas Administrativas Particulares que han de rexer a adxudicación do contrato.</w:t>
      </w:r>
    </w:p>
    <w:p>
      <w:pPr>
        <w:pStyle w:val="Normal"/>
        <w:jc w:val="both"/>
        <w:rPr/>
      </w:pPr>
      <w:r>
        <w:rPr/>
        <w:t>Mediante resolución de Alcaldía número 282, do 20 de outubro aprobouse o expediente e o Prego de Cláusulas Administrativas para a adxudicación do contrato de servizo “Redacción do Plan xeral de ordenación municipal do concello de Ponteceso”, por procedemento aberto con multiplicidade de criterios de valoración, así mesmo se procedeu a autorizar o gasto que supón a súa adxudicación.</w:t>
      </w:r>
    </w:p>
    <w:p>
      <w:pPr>
        <w:pStyle w:val="Normal"/>
        <w:jc w:val="both"/>
        <w:rPr/>
      </w:pPr>
      <w:r>
        <w:rPr/>
        <w:t>Con data 12-11-2008, certificáronse as ofertas que constan no expediente.</w:t>
      </w:r>
    </w:p>
    <w:p>
      <w:pPr>
        <w:pStyle w:val="Normal"/>
        <w:jc w:val="both"/>
        <w:rPr/>
      </w:pPr>
      <w:r>
        <w:rPr/>
        <w:t>Con data 24-11-2008, vistos os Informes do Comité de Expertos, así como da Mesa de Contratación, e a súa proposta de adxudicación, o órgano de contratación adxudicou provisionalmente a favor da empresa MONTEOLIVA ARQUITECTURA, S.L.P o contrato de servizos para a “Redacción do Plan xeral de ordenación municipal do concello de Ponteceso”, polo prezo de 118.320 euros (102.000 euros de execución material e 16.320 euros de IVE).</w:t>
      </w:r>
    </w:p>
    <w:p>
      <w:pPr>
        <w:pStyle w:val="Normal"/>
        <w:jc w:val="both"/>
        <w:rPr/>
      </w:pPr>
      <w:r>
        <w:rPr/>
        <w:t>Con data 26-11-2008, a adxudicación provisional publicouse no Perfil de Contratante do órgano de contratación, e con data 28-11-2008 notificouse a todos os candidatos licitadores.</w:t>
      </w:r>
    </w:p>
    <w:p>
      <w:pPr>
        <w:pStyle w:val="Normal"/>
        <w:jc w:val="both"/>
        <w:rPr/>
      </w:pPr>
      <w:r>
        <w:rPr/>
        <w:t>A adxudicación provisional notificouse ao adxudicatario MONTEOLIVA ARQUITECTURA, S.L., requiríndoo para que presentase a documentación xustificativa de encontratrse ao corrente no cumprimento das súas obrigas tributarias e coa Seguridade Social e constituíse a garantía definitiva.</w:t>
      </w:r>
    </w:p>
    <w:p>
      <w:pPr>
        <w:pStyle w:val="Normal"/>
        <w:jc w:val="both"/>
        <w:rPr/>
      </w:pPr>
      <w:r>
        <w:rPr/>
        <w:t>Con data 09-12-2008, oa adxudicatario provisional MONTEOLIVA ARQUITECTURA, S.L.P., constituíu a garantía definitiva por importe de 5.100 euros e presentou os documentos xustificativos esixidos.</w:t>
      </w:r>
    </w:p>
    <w:p>
      <w:pPr>
        <w:pStyle w:val="Normal"/>
        <w:jc w:val="both"/>
        <w:rPr/>
      </w:pPr>
      <w:r>
        <w:rPr/>
        <w:t>Examinada a documentación que a acompaña, visto o informe de Secretaría, e de conformidade co establecido no artigo 135.4 e na Disposición Adicional Segunda da Lei 30/2007, do 30 de outubro, de Contratos de Sector Público.</w:t>
      </w:r>
    </w:p>
    <w:p>
      <w:pPr>
        <w:pStyle w:val="Normal"/>
        <w:jc w:val="both"/>
        <w:rPr/>
      </w:pPr>
      <w:r>
        <w:rPr/>
        <w:t>A Xunta de Goberno Local, en sesión extraordinaria, celebrada o día 09-12-2008, acor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IRO: elevar a definitiva a adxudicación provisional do contrato de servizos  para a realización dos traballos de redacción do Plan xeral de ordenación municipal do concello de Ponteceso”, aprobada por acordo da Xunta de Goberno Local de data 24-11-2008, a favor da empresa MONTEOLIVA ARQUITECTURA, S.L.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GUNDO: </w:t>
      </w:r>
      <w:r>
        <w:rPr>
          <w:bCs/>
        </w:rPr>
        <w:t xml:space="preserve">Dispoñer o gasto por un importe total 118.320 </w:t>
      </w:r>
      <w:r>
        <w:rPr/>
        <w:t xml:space="preserve"> euros con cargo á partida orzamentaria 2008.432.8r.227.06, correspondente ao exercicio 2.008, e igualmente comprometerse a incluir nos orzamentos vindeiros as contías necesarias para o finanzamento dos gastos de conformidade coa seguinte previsión:</w:t>
      </w:r>
    </w:p>
    <w:p>
      <w:pPr>
        <w:pStyle w:val="Normal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a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zamen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atura do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96,10 €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ción para informe previo A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96,10 €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ción ini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96,10 €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ción provi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15,85 €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ción defini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15,85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IRO: Notificar a adxudicación definitiva aos licitadores que non resultaron adxudicat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RTO: Notificar a MONTEOLIVA ARQUITECTURA, S.L.P. adxudicatario do contrato, o presente acordo e citalo para a sinatura do contrato que terá lugar dentro do prazo de 10 días hábiles, a contar dende o seguinte o da notificación da adxudicación defin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TO: Publicar a adxudicación definitiva do contrato de servizos para a “Redacción do Plan Xeral de Ordenación Municipal do concello de Ponteceso”,   no perfil do contratante e no Boletín Oficial da Provincia no prazo de 48 días a contar a partir da data de adopción do presente ac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TO: Comunicar os datos básicos do contrato ao Rexistro de Contratos do Sector Público, de conformidade co disposto no artigo 308.3 da Lei 30/2007, de 30 de outubro, de Contratos do Sector Público”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E para que conste e surta os efectos oportunos, expido o presente por orde e co visto e prace do alcalde-presidente, en Ponteceso, o 23 de agosto de dous mil oito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V. e Pr.</w:t>
        <w:tab/>
        <w:tab/>
        <w:tab/>
        <w:tab/>
        <w:tab/>
        <w:tab/>
        <w:t>A secretaria</w:t>
      </w:r>
    </w:p>
    <w:p>
      <w:pPr>
        <w:pStyle w:val="Normal"/>
        <w:widowControl w:val="false"/>
        <w:ind w:firstLine="709"/>
        <w:jc w:val="both"/>
        <w:rPr/>
      </w:pPr>
      <w:r>
        <w:rPr/>
        <w:t>O alcalde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Asdo: José Luís Fondo Aguiar.</w:t>
      </w:r>
    </w:p>
    <w:sectPr>
      <w:footerReference w:type="default" r:id="rId2"/>
      <w:type w:val="nextPage"/>
      <w:pgSz w:w="11906" w:h="16838"/>
      <w:pgMar w:left="1701" w:right="1701" w:gutter="0" w:header="0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6:00Z</dcterms:created>
  <dc:creator>anoinimo</dc:creator>
  <dc:description/>
  <cp:keywords/>
  <dc:language>en-US</dc:language>
  <cp:lastModifiedBy>anoinimo</cp:lastModifiedBy>
  <cp:lastPrinted>2008-12-10T13:30:00Z</cp:lastPrinted>
  <dcterms:modified xsi:type="dcterms:W3CDTF">2008-12-10T12:36:00Z</dcterms:modified>
  <cp:revision>3</cp:revision>
  <dc:subject/>
  <dc:title>“4</dc:title>
</cp:coreProperties>
</file>