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Xunta de Goberno Local, en sesión celebrada o día 13 de setembro de 2012, adoptou o seguinte acordo:</w:t>
      </w:r>
    </w:p>
    <w:p>
      <w:pPr>
        <w:pStyle w:val="Normal"/>
        <w:rPr/>
      </w:pPr>
      <w:r>
        <w:rPr/>
        <w:t>5.3. Corrección de erros na licitación do punto limpo de Ponteceso a apertura de novo prazo.</w:t>
      </w:r>
    </w:p>
    <w:p>
      <w:pPr>
        <w:pStyle w:val="Normal"/>
        <w:rPr/>
      </w:pPr>
      <w:r>
        <w:rPr/>
        <w:t>Na sesión de 13 de agosto de 2012 a Xunta de Goberno Local acordou aprobar o expediente de contratación, mediante procedemento aberto con multiplicidade de criterios de adxudicación da explotación e mantenemento do Punto Limpo de Ponteceso</w:t>
      </w:r>
    </w:p>
    <w:p>
      <w:pPr>
        <w:pStyle w:val="Normal"/>
        <w:rPr/>
      </w:pPr>
      <w:r>
        <w:rPr/>
        <w:t>Aprobou igualmente os pregos de cláusulas administrativas particulares e de prescripcións técnicas que rexerán a presente contratación mediante procedemento aberto con multiplicidade de criterios, autorizouse o gasto total por importe de 14.291,08€ correspondente á anulidade do ano 2.012, para a contratación da  explotación e mantenemento do Punto Limpo de Ponteceso e dispúxose a  apertura do procedemento remitindo anuncio ao Boletin Oficial da Provincia e ao Diario Oficial de Galicia , outorgándolles aos licitadores un prazo de quince días dende o seguinte a publicación do anuncio. Igualmente  publicouse no perfil do contratante.</w:t>
      </w:r>
    </w:p>
    <w:p>
      <w:pPr>
        <w:pStyle w:val="Normal"/>
        <w:rPr/>
      </w:pPr>
      <w:r>
        <w:rPr/>
        <w:t>O día 7 de setembro de 2012 co nº 2944 de rexistro de entrada Residuos Ambientales  de Galicia S.L.U.  presentou un escrito neste Concello comunicando os datos dun traballador que estaba adscrito á contrata.</w:t>
      </w:r>
    </w:p>
    <w:p>
      <w:pPr>
        <w:pStyle w:val="Normal"/>
        <w:rPr/>
      </w:pPr>
      <w:r>
        <w:rPr/>
        <w:t>Por outra banda, detectáronse polos servizos municipais a existencia dalgúns erros materiais na redacción dos pregos de cláusulas. Polo anterior, a Xunta de Goberno Local acorda correxir os erros atopados en base ao disposto no artigo 105 da LRXPAC e informar da existencia dun traballador adscrito á contrata.</w:t>
      </w:r>
    </w:p>
    <w:p>
      <w:pPr>
        <w:pStyle w:val="Normal"/>
        <w:rPr/>
      </w:pPr>
      <w:r>
        <w:rPr/>
        <w:t>Os pregos correxidos nos erros advertidos e coa documentación complementaria, aprobados nesta sesión de Xunta de goberno Local quedan incorporados ao expediente municipal nº 5/2012 da explotación e mantenemento do Punto Limpo de Ponteceso.</w:t>
      </w:r>
    </w:p>
    <w:p>
      <w:pPr>
        <w:pStyle w:val="Normal"/>
        <w:rPr/>
      </w:pPr>
      <w:r>
        <w:rPr/>
        <w:t>Esta información será publicada no perfil do contratante, onde se publicarán íntegramente os novos pregos de cláusulas,  e o aviso de corrección de erros e de ampliación do prazo en 15 días será publicado, conforme esixe a normativa vixente no BOP e no DOG.</w:t>
      </w:r>
    </w:p>
    <w:p>
      <w:pPr>
        <w:pStyle w:val="Normal"/>
        <w:rPr/>
      </w:pPr>
      <w:r>
        <w:rPr/>
        <w:t xml:space="preserve">Ponteceso, 14/09/2012 </w:t>
      </w:r>
    </w:p>
    <w:p>
      <w:pPr>
        <w:pStyle w:val="Normal"/>
        <w:rPr/>
      </w:pPr>
      <w:r>
        <w:rPr/>
        <w:t>A Secre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Castro Fuent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29:00Z</dcterms:created>
  <dc:creator>Asun</dc:creator>
  <dc:description/>
  <cp:keywords/>
  <dc:language>en-US</dc:language>
  <cp:lastModifiedBy>Asun</cp:lastModifiedBy>
  <dcterms:modified xsi:type="dcterms:W3CDTF">2012-09-14T11:29:00Z</dcterms:modified>
  <cp:revision>1</cp:revision>
  <dc:subject/>
  <dc:title/>
</cp:coreProperties>
</file>